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La donación realizada por la Asociación Cooperadora del Hospital Subzonal, consistente en un (1) ropero material madera con 6 puertas corredizas por un valor de Pesos Seiscientos Sesenta y Cinco ($ 665.-), una (1) motosierra eléctrica circular marca SKILL 5300 F0125300JN SN 00095 por un valor de Pesos Cuatrocientos Diecinueve con Seis centavos ($ 419,06.-); una (1) lijadora orbital SKILL 7003-145 w SERIE 98100567 por un valor de Pesos Ciento Cincuenta y Uno con Veintiséis Centavos ($ 151,26.-) y dos (2) sillones de cuerina por un valor de Pesos Quinientos Sesenta ($ 560.--) a favor del Hospital Subzonal, Organismo Municipal Descentralizado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os mismos serán afectados a los servicios de lavadero, mantenimiento y administración del Hospit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facultad de este Organismo Legislativo aceptar o rechazar la misma, en virtud de lo preceptuado por el Artículo 57º de la Ley Orgánica Municipal y su concordante 158º del mismo Cuerpo Leg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08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céptase la donación realizada por la Asociación Cooperadora del Hospi-</w:t>
      </w:r>
    </w:p>
    <w:p>
      <w:pPr>
        <w:pStyle w:val="Normal"/>
        <w:spacing w:lineRule="auto" w:line="360"/>
        <w:jc w:val="both"/>
        <w:rPr/>
      </w:pPr>
      <w:r>
        <w:rPr/>
        <w:t>--------------------  tal Subzonal, consistente en un (1) ropero material madera con 6 puertas corredizas por un valor de Pesos Seiscientos Sesenta y Cinco ($ 665.-), una (1) motosierra eléctrica circular marca SKILL 5300 F0125300JN SN 00095 por un valor de Pesos Cuatrocientos Diecinueve con Seis centavos ($ 419,06.-); una (1) lijadora orbital SKILL 7003-145 W SERIE 98100567 por un valor de Pesos Ciento Cincuenta y Uno con Veintiséis Centavos ($ 151,26.-) y dos (2) sillones de cuerina por un valor de Pesos Quinientos Sesenta ($ 560.-) a favor del Hospital Subzonal, Organismo Municipal Descentralizado.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setiembre de dos mil nueve. FIRMADO: Doctor Esteban Andrés Reino – VICEPRESIDENTE I – Gladys E. De Fazy – PROSECRETARIA.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14:00Z</dcterms:created>
  <dc:creator>HDELIA</dc:creator>
  <dc:description/>
  <dc:language>en-US</dc:language>
  <cp:lastModifiedBy>WinuE</cp:lastModifiedBy>
  <dcterms:modified xsi:type="dcterms:W3CDTF">2009-10-08T09:14:00Z</dcterms:modified>
  <cp:revision>2</cp:revision>
  <dc:subject/>
  <dc:title>                          </dc:title>
</cp:coreProperties>
</file>